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12.2021г. № 116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2.12.2021г. № 116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своить адрес земельному участку с кадастровым номером 56:31:0802001:183, расположенному по адресу: Оренбургская область, Ташлинский район, село Бурёнино, улица Фермерская дом № 18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Бурёнино, улица Фермерская,  земельный участок 4/2.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.Настоящее постановление вступает в силу со дня его подпис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2T12:39:00Z</cp:lastPrinted>
  <dcterms:modified xsi:type="dcterms:W3CDTF">2021-12-22T07:40:00Z</dcterms:modified>
  <cp:revision>101</cp:revision>
  <dc:subject/>
  <dc:title> </dc:title>
</cp:coreProperties>
</file>